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’iscrizione – Domenica 25 Maggio  2025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° Torneo Piero Gabrielli riservato alle categorie  Under 8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Società/Associazion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Codice Affiliazione F.I.R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Comitato Regionale di Appartenenz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Sede</w:t>
        <w:tab/>
        <w:t>Indirizz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>Telefon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>Fax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>E-mai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>P. 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Referente per il Torneo</w:t>
        <w:tab/>
        <w:t>Cognome/Nom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>Cellular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>e-mai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UNDER 8   n° squadre                  n° atleti            n° staff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rante la manifestazione potranno essere effettuate riprese da parte di fotografi, agenzie e testate giornalistiche. La presente iscrizione implica il consenso automatico da parte dei club e dei genitori di atleti minorenni a riprendere e diffondere le immagini dei giocatori sia in azioni di gioco che in momenti di convivialità. Il presente modulo è da considerarsi come liberato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è prevista quota d’iscrizione ,   inviare il presente modulo  all’indirizzo mail </w:t>
      </w:r>
      <w:hyperlink r:id="rId2">
        <w:r>
          <w:rPr>
            <w:rStyle w:val="InternetLink"/>
            <w:sz w:val="24"/>
            <w:szCs w:val="24"/>
          </w:rPr>
          <w:t>info@capitolina.com</w:t>
        </w:r>
      </w:hyperlink>
      <w:r>
        <w:rPr>
          <w:sz w:val="24"/>
          <w:szCs w:val="24"/>
        </w:rPr>
        <w:t xml:space="preserve"> oppure a  </w:t>
      </w:r>
      <w:hyperlink r:id="rId3">
        <w:r>
          <w:rPr>
            <w:rStyle w:val="InternetLink"/>
            <w:sz w:val="24"/>
            <w:szCs w:val="24"/>
          </w:rPr>
          <w:t>giulioprocacci@gmail.com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dichiara inoltre che tutti i giocatori che parteciperanno sono in regola con il tesseramento e la visita medica  per il Rugby per la stagione sportiva 2024-202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/>
        <w:t xml:space="preserve">Data                                                                           </w:t>
      </w:r>
      <w:r>
        <w:rPr>
          <w:b/>
          <w:bCs/>
        </w:rPr>
        <w:t>Timbro Società e Firma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94"/>
    </w:tblGrid>
    <w:tr>
      <w:trPr>
        <w:trHeight w:val="290" w:hRule="atLeast"/>
      </w:trPr>
      <w:tc>
        <w:tcPr>
          <w:tcW w:w="1169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35" w:leader="none"/>
            </w:tabs>
            <w:spacing w:before="0" w:after="20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                                      </w:t>
          </w:r>
          <w:r>
            <w:rPr>
              <w:lang w:val="en-US" w:eastAsia="en-US"/>
            </w:rPr>
            <w:t xml:space="preserve">ASD  Unione  Rugby  Capitolina  Via Flaminia 867  00191 Roma       www.capitolina.com    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7272"/>
      <w:gridCol w:w="147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715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71975" cy="39941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7" r="-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197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pitolina.com" TargetMode="External"/><Relationship Id="rId3" Type="http://schemas.openxmlformats.org/officeDocument/2006/relationships/hyperlink" Target="mailto:giulioprocacc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7:00Z</dcterms:created>
  <dc:creator>Giulio</dc:creator>
  <dc:description/>
  <cp:keywords/>
  <dc:language>en-US</dc:language>
  <cp:lastModifiedBy>Gianclaudio Romeo</cp:lastModifiedBy>
  <cp:lastPrinted>2014-09-14T11:28:00Z</cp:lastPrinted>
  <dcterms:modified xsi:type="dcterms:W3CDTF">2025-04-14T15:27:00Z</dcterms:modified>
  <cp:revision>2</cp:revision>
  <dc:subject/>
  <dc:title>Scheda d’iscrizione – Domenica 14 Aprile 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ContentBits">
    <vt:lpwstr>0</vt:lpwstr>
  </property>
  <property fmtid="{D5CDD505-2E9C-101B-9397-08002B2CF9AE}" pid="3" name="MSIP_Label_dfbae739-7e05-4265-80d7-c73ef6dc7a63_Enabled">
    <vt:lpwstr>true</vt:lpwstr>
  </property>
  <property fmtid="{D5CDD505-2E9C-101B-9397-08002B2CF9AE}" pid="4" name="MSIP_Label_dfbae739-7e05-4265-80d7-c73ef6dc7a63_Method">
    <vt:lpwstr>Privileged</vt:lpwstr>
  </property>
  <property fmtid="{D5CDD505-2E9C-101B-9397-08002B2CF9AE}" pid="5" name="MSIP_Label_dfbae739-7e05-4265-80d7-c73ef6dc7a63_Name">
    <vt:lpwstr>dfbae739-7e05-4265-80d7-c73ef6dc7a63</vt:lpwstr>
  </property>
  <property fmtid="{D5CDD505-2E9C-101B-9397-08002B2CF9AE}" pid="6" name="MSIP_Label_dfbae739-7e05-4265-80d7-c73ef6dc7a63_SetDate">
    <vt:lpwstr>2022-04-05T15:15:42Z</vt:lpwstr>
  </property>
  <property fmtid="{D5CDD505-2E9C-101B-9397-08002B2CF9AE}" pid="7" name="MSIP_Label_dfbae739-7e05-4265-80d7-c73ef6dc7a63_SiteId">
    <vt:lpwstr>31ae1cef-2393-4eb1-8962-4e4bbfccd663</vt:lpwstr>
  </property>
</Properties>
</file>